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>
          <w:trHeight w:val="1883" w:hRule="exact"/>
        </w:trPr>
        <w:tc>
          <w:tcPr>
            <w:tcW w:w="93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4"/>
        <w:spacing w:before="48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0" w:name="_Hlk163140659"/>
      <w:r>
        <w:rPr>
          <w:rFonts w:cs="Times New Roman" w:ascii="Times New Roman" w:hAnsi="Times New Roman"/>
          <w:lang w:val="ru-RU"/>
        </w:rPr>
        <w:t>предоставлении субсидий из областного бюджета Кировскому областному фонду поддержки малого и среднего предпринимательства (микрокредитная компания)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2024 году и о </w:t>
      </w:r>
      <w:r>
        <w:rPr>
          <w:rFonts w:cs="Times New Roman" w:ascii="Times New Roman" w:hAnsi="Times New Roman"/>
        </w:rPr>
        <w:t>внесении изменен</w:t>
      </w:r>
      <w:r>
        <w:rPr>
          <w:rFonts w:cs="Times New Roman" w:ascii="Times New Roman" w:hAnsi="Times New Roman"/>
          <w:lang w:val="ru-RU"/>
        </w:rPr>
        <w:t>ий</w:t>
      </w:r>
      <w:r>
        <w:rPr>
          <w:rFonts w:cs="Times New Roman" w:ascii="Times New Roman" w:hAnsi="Times New Roman"/>
        </w:rPr>
        <w:t xml:space="preserve"> в постановление Правительства Кировской области от</w:t>
      </w:r>
      <w:r>
        <w:rPr>
          <w:rFonts w:cs="Times New Roman" w:ascii="Times New Roman" w:hAnsi="Times New Roman"/>
          <w:lang w:val="ru-RU"/>
        </w:rPr>
        <w:t> 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2.20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39/29 «</w:t>
      </w:r>
      <w:bookmarkStart w:id="1" w:name="_Hlk163140516"/>
      <w:r>
        <w:rPr>
          <w:rFonts w:cs="Times New Roman" w:ascii="Times New Roman" w:hAnsi="Times New Roman"/>
          <w:lang w:val="ru-RU"/>
        </w:rPr>
        <w:t>О предоставлении субсидий Кировскому областному фонду поддержки малого и среднего предпринимательства (микрокредитной компании)</w:t>
      </w:r>
      <w:bookmarkEnd w:id="1"/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c постановлением Правительства Российской Федерации от 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Правительство Кировской области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едоставления субсидий из областного бюджета Кировскому областному фонду поддержки малого и среднего предпринимательства (микрокредитная компания) в 2024 году согласно приложению № 1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 на предоставление субсидий из областного бюджета Кировскому областному фонду поддержки малого и среднего предпринимательства (микрокредитная компания) осуществляется за счет и в пределах бюджетных ассигнований областного бюджета, источником которых являются в том числе межбюджетные трансферты из федерального бюджета, имеющие целевое назначение, предусмотренных министерству промышленности, предпринимательства и торговли Кировской области на поддержку субъектов малого и среднего предпринимательства, а также физических лиц, применяющих специальный налоговый режим «Налог на профессиональный доход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Внести в постановление Правительства Киров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2.2010 № 39/29 «О предоставлении субсидий Кировскому областному фонду поддержки малого и среднего предпринимательства (микрокредитной компании)» следующие изменени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1. В заголовке к тексту слова «(микрокредитной компании)» заменить словами «(микрокредитная компания)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2. Преамбулу изложить в следующе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«В соответствии со статьей 78.1 Бюджетного кодекса Российской Федерации, c постановлением Правительства Российской Федерации от 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Правительство Кировской области ПОСТАНОВЛЯЕТ: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ункте 1 постановления и заголовке прилагаемого Порядка </w:t>
      </w:r>
      <w:bookmarkStart w:id="2" w:name="_Hlk165122831"/>
      <w:r>
        <w:rPr>
          <w:sz w:val="28"/>
          <w:szCs w:val="28"/>
        </w:rPr>
        <w:t>определения объема и предоставления субсидий Кировскому областному фонду поддержки малого и среднего предпринимательства (микрокредитной компании)</w:t>
      </w:r>
      <w:bookmarkEnd w:id="2"/>
      <w:r>
        <w:rPr>
          <w:sz w:val="28"/>
          <w:szCs w:val="28"/>
        </w:rPr>
        <w:t xml:space="preserve"> слова «определения объема и предоставления субсидий Кировскому областному фонду поддержки малого и среднего предпринимательства (микрокредитной компании)» заменить словами «предоставления субсидий Кировскому областному фонду поддержки малого и среднего предпринимательства (микрокредитная компания)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дить изменения в Порядке предоставления субсидий Кировскому областному фонду поддержки малого и среднего предпринимательства (микрокредитная компания) (далее – Порядок), утвержденном вышеуказанным постановлением, согласно приложению № 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 министерство промышленности, предпринимательства и торговли Киров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9328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708" w:gutter="0" w:header="567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5:00Z</dcterms:created>
  <dc:creator>Машинописное бюро</dc:creator>
  <dc:description/>
  <cp:keywords/>
  <dc:language>en-US</dc:language>
  <cp:lastModifiedBy>422</cp:lastModifiedBy>
  <cp:lastPrinted>2024-08-02T13:13:00Z</cp:lastPrinted>
  <dcterms:modified xsi:type="dcterms:W3CDTF">2024-08-12T07:07:00Z</dcterms:modified>
  <cp:revision>5</cp:revision>
  <dc:subject/>
  <dc:title> </dc:title>
</cp:coreProperties>
</file>